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</w:t>
      </w:r>
    </w:p>
    <w:p>
      <w:pPr>
        <w:pStyle w:val="Heading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</w:t>
      </w:r>
    </w:p>
    <w:p>
      <w:pPr>
        <w:pStyle w:val="Normal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тайского кра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right="70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в статью 16.1 закона Алтайского края </w:t>
        <w:br/>
        <w:t>«Об обращении с отходами производства и потребления в Алтайском крае»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1</w:t>
      </w:r>
    </w:p>
    <w:p>
      <w:pPr>
        <w:pStyle w:val="Normal"/>
        <w:ind w:firstLine="709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Внести в статью 16.1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>а Алтайского края от 11 февраля 2008 года</w:t>
        <w:br/>
        <w:t xml:space="preserve">№ 11-ЗС «Об обращении с отходами производства и потребления в Алтайском крае» (Сборник законодательства Алтайского края, 2008, № 142, часть I; </w:t>
        <w:br/>
        <w:t xml:space="preserve">2009, № 163, часть I; 2011, № 185, часть I, № 186, часть I, Официальный интернет-портал правовой информации (www.pravo.gov.ru), 11 июля 2016 года, </w:t>
        <w:br/>
        <w:t xml:space="preserve">9 июля 2018 года, 5 сентября 2019 года, 6 апреля 2020 года, 8 июля 2020 года, </w:t>
        <w:br/>
        <w:t>21 декабря 2021 года, 2 ноября 2022 года) следующие изменения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в части 1 слова «1 января 2023 года» заменить словами </w:t>
        <w:br/>
        <w:t>«1 января 2026 года»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в части 2 слова «1 января 2023 года» заменить словами </w:t>
        <w:br/>
        <w:t>«1 января 2026 года»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в части 4 слова «1 января 2023 года» заменить словами </w:t>
        <w:br/>
        <w:t>«1 января 2026 года»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й Закон вступает в силу со дня его официального опубликования и распространяет  свое  действие  на   правоотношения,   возникшие   с   1 января 2023 года.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3588" w:leader="none"/>
                <w:tab w:val="right" w:pos="5457" w:leader="none"/>
              </w:tabs>
              <w:spacing w:lineRule="exact" w:line="240"/>
              <w:ind w:right="-285"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</w:t>
            </w:r>
            <w:r>
              <w:rPr>
                <w:color w:val="000000"/>
                <w:sz w:val="27"/>
                <w:szCs w:val="27"/>
              </w:rPr>
              <w:t>В.П. Томенко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03692309E50C96ED55284548EC4C54FFD5B7531BB4C0FC5D036C80CFD9AFDgEv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4:00Z</dcterms:created>
  <dc:creator>butorina</dc:creator>
  <dc:description/>
  <cp:keywords/>
  <dc:language>en-US</dc:language>
  <cp:lastModifiedBy>Приемная представителя Губернатора АК</cp:lastModifiedBy>
  <cp:lastPrinted>2023-02-08T16:27:00Z</cp:lastPrinted>
  <dcterms:modified xsi:type="dcterms:W3CDTF">2023-02-09T01:50:00Z</dcterms:modified>
  <cp:revision>8</cp:revision>
  <dc:subject/>
  <dc:title/>
</cp:coreProperties>
</file>